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386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6090" cy="621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